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4593-9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905/2104/2025</w:t>
      </w:r>
    </w:p>
    <w:p>
      <w:pPr>
        <w:pStyle w:val="Normal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7 сентябр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узьмичева Дениса Валериевича, … года рождения, уроженца ….паспорт: сери …. генерального директора ООО «ИНТЕРАВТО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Кузьмичев Д.В., являясь генеральным директором ООО «ИНТЕРАВТО», расположенного по адресу: город Нижневартовск, ул. Индустриальная, ЗПУ 107, к. 1, панель 2, ИНН/КПП 8603189336/860301001, что подтверждается выпиской из ЕГРЮЛ, не представил декларацию по НДС за </w:t>
      </w:r>
      <w:r>
        <w:rPr>
          <w:rFonts w:eastAsia="MS Mincho;ＭＳ 明朝"/>
          <w:color w:val="FF0000"/>
          <w:sz w:val="23"/>
          <w:szCs w:val="23"/>
        </w:rPr>
        <w:t>1 квартал 2025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5 года, фактически декларация не представлена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Кузьмичев Д.В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9800078200001 от 17.07.2025; справку о непредставлении декларации; уведомление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убъектом малого и среднего предпринимательства; сведения из реестра некоммерческих организ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екларация по НДС за </w:t>
      </w:r>
      <w:r>
        <w:rPr>
          <w:rFonts w:eastAsia="MS Mincho;ＭＳ 明朝"/>
          <w:color w:val="FF0000"/>
          <w:sz w:val="23"/>
          <w:szCs w:val="23"/>
        </w:rPr>
        <w:t xml:space="preserve">1 квартал 2025 </w:t>
      </w:r>
      <w:r>
        <w:rPr>
          <w:rFonts w:eastAsia="MS Mincho;ＭＳ 明朝"/>
          <w:sz w:val="23"/>
          <w:szCs w:val="23"/>
        </w:rPr>
        <w:t>года, должна была быть предоставлена не позднее 25.04.2025 года, фактически в установленный законом срок не представлен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узьмичев Д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зьмичеву Д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узьмичева Дениса Валери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